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Solicitud de ingreso al program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0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7767"/>
      </w:tblGrid>
      <w:tr>
        <w:trPr>
          <w:trHeight w:val="1064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  <w:object w:dxaOrig="9381" w:dyaOrig="7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8.35pt;margin-top:-8.4pt;width:49.45pt;height:42.6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72727724" r:id="rId2"/>
              </w:object>
            </w:r>
          </w:p>
        </w:tc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 solicitud debe ser llenada a máquina, de manera exacta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eberá ser entregada por </w:t>
            </w:r>
            <w:r>
              <w:rPr>
                <w:b/>
              </w:rPr>
              <w:t>duplicado</w:t>
            </w:r>
            <w:r>
              <w:rPr/>
              <w:t xml:space="preserve"> junto con los demás documentos requeridos para la admisión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80"/>
        <w:gridCol w:w="4071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DATOS PERSONALES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lave Única de Registro de Población (CURP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gistro Federal de Causantes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Apellido Pater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Apellido Mater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ombre(s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Domicili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alle(s) y númer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olonia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ódigo Postal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Teléfo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Teléfono Celular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Fax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orreo electrónic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iu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stad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País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Fecha de Nacimiento(dd/mes/año):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Edad</w:t>
            </w:r>
            <w:r>
              <w:rPr>
                <w:rFonts w:eastAsia="Arial Unicode MS"/>
              </w:rPr>
              <w:t>: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Lugar de Nacimient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acionali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stado Civil: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o. de Hijos: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Institución donde labora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tigüe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mpleo Actual (puesto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ntigüe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rección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léfo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31:00Z</dcterms:created>
  <dc:creator>DiSE</dc:creator>
  <dc:description/>
  <cp:keywords/>
  <dc:language>en-US</dc:language>
  <cp:lastModifiedBy>Rosela Rendón</cp:lastModifiedBy>
  <dcterms:modified xsi:type="dcterms:W3CDTF">2016-05-17T00:39:00Z</dcterms:modified>
  <cp:revision>7</cp:revision>
  <dc:subject/>
  <dc:title>Solicitud de ingreso</dc:title>
</cp:coreProperties>
</file>